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UNIX - a simple routine for those of us who must use bot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-DOS. This routine uses an undocumented call to DO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character to '-' (like UNIX) and automatical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s to use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